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ascii="仿宋_GB2312;微软雅黑" w:hAnsi="仿宋_GB2312;微软雅黑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羽绒服装产品市级质量监督抽查</w:t>
      </w:r>
    </w:p>
    <w:p>
      <w:pPr>
        <w:pStyle w:val="Normal"/>
        <w:spacing w:lineRule="exact" w:line="580"/>
        <w:jc w:val="center"/>
        <w:rPr/>
      </w:pPr>
      <w:r>
        <w:rPr/>
        <w:t>结果汇总表</w:t>
      </w:r>
    </w:p>
    <w:tbl>
      <w:tblPr>
        <w:tblW w:w="90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1134"/>
        <w:gridCol w:w="1418"/>
        <w:gridCol w:w="992"/>
        <w:gridCol w:w="709"/>
        <w:gridCol w:w="709"/>
        <w:gridCol w:w="708"/>
        <w:gridCol w:w="690"/>
      </w:tblGrid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   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   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批号或生产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销售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电商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威虎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HC-20827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威虎城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威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6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威狐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arth Pengu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1R015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大地企鹅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尔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9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克尔曼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OWE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市澳威克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卡丁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5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迪欧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ZMNFSP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/112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28#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南方啄木鸟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上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U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05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羽霸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贵族老烟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89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贵族老烟斗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虎登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6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虎登仕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IC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迪驰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强者共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02-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强者共舞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/8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C20004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凯威达制衣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凯旋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30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凯旋门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布衣传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R6815/2020-09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西婺源县好时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布衣传说旗舰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京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   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   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批号或生产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销售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电商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户外羽绒背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did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H4001/2020-0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波司登股份有限公司常熟制衣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dida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官方旗舰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京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L-2020/2020-07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金菲尔服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极人镜铭飞专卖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京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含绒量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rtsd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13/2020-08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阿仕顿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仕顿服饰旗舰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波司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90141501DS/2020-08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波司登羽绒服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波司登官方旗舰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宁易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迪莱王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9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迪枫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卡布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K20243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申申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鳄头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5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鳄鳇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纤维含量（面料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酷玛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R0218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沙家浜镇酷玛尼制衣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卡地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20093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卡地尼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AWE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21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豪威堡服饰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OMB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康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62201057W/2020-07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康之良品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唯品会电子商务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唯品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Y19HF77001/2020-07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波罗蒙制衣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omon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蒙威尔斯专卖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冰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80141012/2020-06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冰洁时尚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冰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INGJI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旗舰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京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OLORSH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220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七彩鲨鱼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圣拉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BK8236Y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圣拉贝时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   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   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批号或生产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销售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电商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雄狮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20106-8#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创亿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AOSHI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206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乔治鲨鱼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尚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UYI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87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森林制衣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图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03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大金车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皮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卡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C122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世纪依豪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威递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7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威递傲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强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QZY3010/2020-1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强者阿玛尼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卡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057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奥雷特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金瓦利制衣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两面穿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子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王子车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天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5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百天奴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天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.T.DE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-2206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市百天鹿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NAMC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1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百隆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威登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208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虞山镇威登王服饰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NGBANBO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10-94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贵族公子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雄利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/10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30/2020-8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尚湖镇雄利服装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恒源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Y901076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黑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2020-8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卡丹路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恒源祥服装服饰旗舰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京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艾莱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艾莱韵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   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   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批号或生产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销售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电商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润凯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615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蒂澜蒙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港仕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53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拉威服饰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皇派公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5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铁兄弟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彩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6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金彩豹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興业王男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1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兴业王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短款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AITHEIY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恺诗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N673CS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恺诗依时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QZ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-106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环球啄木鸟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罗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0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名鳄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纤维含量（大身里料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雪中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00145435F/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雪中飞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雪中飞索菲亚专卖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商平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式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XCAR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虞山镇莫城雪尔制衣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凯威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/10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KY-8826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凯威堡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PPLE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远东苹果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达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0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万达龙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名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6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名狐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圣鹿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9892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圣鹿朗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式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博卢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01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博卢卡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A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-2813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太子鳄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   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   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批号或生产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销售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电商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凯威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凯博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贵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匹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993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贵族七匹马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牌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22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王牌虎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蒙丹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27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蒙丹尼制衣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蒂雅保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-DY205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蒂雅保罗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千里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06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千里马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吉德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055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赵市圣丹龙制衣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霸王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124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5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金澳袋鼠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聖凯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05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伊尔特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IUSA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05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九赛马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狮龙共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9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狮龙共舞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棼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/8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QA32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艾唯依时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喜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5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黑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宝鹿风尚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狮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2080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金狮世家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菩拉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/10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-895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菩拉尼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兴业保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205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新港东方圣制衣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雅克莱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骄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1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骄子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EINAW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虞山镇兴隆翔得利服装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   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   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批号或生产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销售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电商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装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迪柯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640S195-50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迪柯尼服饰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绿宝百货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I-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YMQ394-3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用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绿宝百货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寒布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(3X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6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寒布仕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人民商场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依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92A-X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ODZ1300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锡依布制衣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人民商场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N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/84A(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323502F1038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绫致时装（天津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人民商场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VICTOR 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D-860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涛与琴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OLOST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A729104-5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杭州鼎尚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绿宝百货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欧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R2027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迪菲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短款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NRU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/8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ODYOC81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欧色时装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泉屋百货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a Chapel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/8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21550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拉夏贝尔服饰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人民商场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羽绒大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艾莱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/8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2040119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艾莱依实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绿宝百货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式超轻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ORE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4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AD191767-DB3X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探路者控股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绿宝百货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鳯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8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敦煌企业集团公司羽绒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人民商场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AY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鸭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-611104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鸭鸭股份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人民商场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   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   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批号或生产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销售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电商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短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OM S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/8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I040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尚玛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泉屋百货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短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/8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OB142149Y03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杭州新想象供应链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泉屋百货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GOO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GS-48749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市古迪企鹅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润平商业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岸海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Y06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夏创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润平商业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秋羽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雪中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1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00138621F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雪中飞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润平商业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戈洛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1860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戈洛威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润平商业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宽松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ixB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/8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20A206167000S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麦斯兰服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泉屋百货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之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/10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27/2020-06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王市新艳制衣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喜路世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/2020-09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海虞镇派路制衣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58/2020-08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宾利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纤维含量（里料）、充绒量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20289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州杰诺服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润平商业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充绒量</w:t>
            </w:r>
          </w:p>
        </w:tc>
      </w:tr>
      <w:tr>
        <w:trPr>
          <w:trHeight w:val="192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基本连帽轻薄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贝茲卡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B204Y82/63684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图们东隆服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昆山润华商业有限公司苏州相城分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   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   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批号或生产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销售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电商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&amp;T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迷彩印花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ESS&amp;T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88207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京韩舜捷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昆山润华商业有限公司苏州相城分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充绒量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装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.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EJDA49C2C-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衣念（上海）时装贸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天虹商场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R-2001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元祖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图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VYF064825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佛罗伦思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天虹商场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（修身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e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W15WJ804B65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同瑞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天虹商场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AYI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/8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Y6014S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杭州可纯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天虹商场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8076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圣若凡服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昆山润华商业有限公司苏州相城分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派罗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C 8819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泰初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昆山润华商业有限公司苏州相城分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带帽中长款轻薄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贝茲卡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B194Y94/63195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猴集团威海服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新欧尚超市发展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贝诗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/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C86106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波润尚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新欧尚超市发展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充绒量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摩根保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L-YR296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阿里巴巴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古威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董浜镇万利制衣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   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   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产品批号或生产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销售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电商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式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皇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聖雷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29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市辛庄镇皇家圣雷克服饰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派尼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88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派尼亚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麦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D-21D6603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明赛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allc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07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金牛华尔车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喜登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/1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852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喜登博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圣罗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11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圣罗世家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休闲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彩鹰世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/9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QY20-061A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皇家七彩鹰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羽绒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太子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88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2065/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州太子港服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正文文本 Char1"/>
    <w:qFormat/>
    <w:rPr>
      <w:rFonts w:ascii="Times New Roman" w:hAnsi="Times New Roman" w:eastAsia="仿宋_GB2312;微软雅黑" w:cs="Times New Roman"/>
      <w:kern w:val="2"/>
      <w:sz w:val="32"/>
      <w:szCs w:val="32"/>
    </w:rPr>
  </w:style>
  <w:style w:type="character" w:styleId="Char2">
    <w:name w:val="正文文本 Char"/>
    <w:qFormat/>
    <w:rPr>
      <w:rFonts w:eastAsia="仿宋_GB2312;微软雅黑"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8:00Z</dcterms:created>
  <dc:creator>朱刚</dc:creator>
  <dc:description/>
  <cp:keywords/>
  <dc:language>en-US</dc:language>
  <cp:lastModifiedBy>Lenovo</cp:lastModifiedBy>
  <cp:lastPrinted>2020-04-16T12:43:00Z</cp:lastPrinted>
  <dcterms:modified xsi:type="dcterms:W3CDTF">2021-01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